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kern w:val="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次以上行政拘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曾因故意犯罪被刑事处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审核日期：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人民艺术家</cp:lastModifiedBy>
  <cp:lastPrinted>2024-02-22T11:04:00Z</cp:lastPrinted>
  <dcterms:modified xsi:type="dcterms:W3CDTF">2024-09-11T09:55:07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DDFC780A54B0088F25D4FC376EB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