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梅州文化旅游投资开发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公开招聘劳务派遣人员报名登记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      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" w:cs="仿宋"/>
          <w:kern w:val="0"/>
          <w:sz w:val="24"/>
          <w:szCs w:val="36"/>
        </w:rPr>
      </w:pPr>
      <w:r>
        <w:rPr>
          <w:rFonts w:eastAsia="方正小标宋简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是代代吖</cp:lastModifiedBy>
  <cp:lastPrinted>2021-12-31T17:11:00Z</cp:lastPrinted>
  <dcterms:modified xsi:type="dcterms:W3CDTF">2024-11-21T09:36:19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2759D14F4FE2B6CC29D577CB6D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