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1-26T11:21:41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A18AD84444D5BF85E65D210832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