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广东客都国威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  <w:lang w:val="en-US" w:eastAsia="zh-CN"/>
        </w:rPr>
        <w:t>渠道：                       应聘岗位：                      评分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7"/>
        <w:gridCol w:w="113"/>
        <w:gridCol w:w="960"/>
        <w:gridCol w:w="431"/>
        <w:gridCol w:w="529"/>
        <w:gridCol w:w="930"/>
        <w:gridCol w:w="30"/>
        <w:gridCol w:w="960"/>
        <w:gridCol w:w="960"/>
        <w:gridCol w:w="963"/>
        <w:gridCol w:w="428"/>
        <w:gridCol w:w="1499"/>
      </w:tblGrid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高（厘米）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体重（千克）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最高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 xml:space="preserve">　           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紧急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7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工作调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夜班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及职务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户籍所在地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性格特点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  <w:tc>
          <w:tcPr>
            <w:tcW w:w="7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被收容教育、强制隔离戒毒、劳动教养或者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次以上行政拘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因故意犯罪被刑事处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承诺，对以上所填写情况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应聘者签字：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综合事务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审核日期：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Calibri" w:hAnsi="Calibri" w:cs="Courier New"/>
      <w:sz w:val="22"/>
      <w:szCs w:val="21"/>
      <w:lang w:eastAsia="en-US" w:bidi="en-US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4-02-22T11:04:00Z</cp:lastPrinted>
  <dcterms:modified xsi:type="dcterms:W3CDTF">2025-03-18T09:32:10Z</dcterms:modified>
  <cp:revision>13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D59A3AC734CC4B8ACA04B51FD7E4C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