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4-06T01:55:00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AB34256F4765AF9F16F71915716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